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 xml:space="preserve">ВРЕМЯ, МЕСТО ПРОВЕДЕНИЯ </w:t>
      </w:r>
      <w:r>
        <w:rPr>
          <w:b/>
        </w:rPr>
        <w:t>МОСКОВСКОГО ОБЛАСТНОГО ХОРЕОГРАФИЧЕСКОГО ФЕСТИВАЛЯ-КОНКУРСА «РИТМЫ СОЛНЕЧНОЙ ГОРЫ» ИМ. А.А. МАЛИНИНА</w:t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tbl>
      <w:tblPr>
        <w:tblW w:w="147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бщее количество посетителе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6 апреля 2016 г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г. Солнечногорск МУК Дом культуры «Выстрел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9 хореографических коллективов (более 500 человек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Московский областной хореографический фестиваль-конкурс «РИТМЫ СОЛНЕЧНОЙ ГОРЫ»  им. А.А. Малинина  учрежден Министерством культуры Московской области в 2012 году и проводится ежегодно для учащихся учебных заведений дополнительного образования сфере культуры и искусства и хореографических коллективов культурно-досугового типа Московской области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ab/>
        <w:t>Фестиваль берёт своё начало с 1993 года, как районный. Ежегодно он проводится в конце апреля в канун Международного дня танца, собирая под свои крылья всё новые и новые хореографические коллективы Солнечногорского района, и  пользуется большой популярностью у зрителей.</w:t>
      </w:r>
      <w:r>
        <w:rPr>
          <w:rStyle w:val="Appleconvertedspace"/>
          <w:color w:val="000000"/>
          <w:sz w:val="28"/>
          <w:szCs w:val="28"/>
          <w:lang w:val="ru-RU" w:eastAsia="ru-RU" w:bidi="ar-SA"/>
        </w:rPr>
        <w:t> </w:t>
      </w:r>
      <w:r>
        <w:rPr>
          <w:sz w:val="28"/>
          <w:szCs w:val="28"/>
        </w:rPr>
        <w:t>Конкурс проводится по номинациям: «танцы народов мира», «военно-патриотическая композиция», «малые формы» и «стилизованный народный танец». Тематика фестиваля основана на творческих направлениях, в которых работал знаменитый хореограф-солнечногорец А.А. Малинин, руководитель хореографического коллектива «Русские сувениры». В этом году программа фестиваля-конкурса посвящена 100-летию А.А. Малинина. В работе жюри приняли участие преподаватели Московского губернского колледжа искусств и хореографы-ученики А.А. Малинина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II</w:t>
      </w:r>
      <w:r>
        <w:rPr/>
        <w:t>. ОБЩИЕ СТАТИСТИЧЕСКИЕ ДАННЫЕ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47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24"/>
        <w:gridCol w:w="1841"/>
        <w:gridCol w:w="1224"/>
        <w:gridCol w:w="1223"/>
        <w:gridCol w:w="1161"/>
        <w:gridCol w:w="2049"/>
        <w:gridCol w:w="2141"/>
        <w:gridCol w:w="1727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Кол-во участник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(общее)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Количество лауреато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Кол-во дипломант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пециальный дипло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Диплом участник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 степен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 степен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3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тепен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Народный тане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оенно-патриотическая композиц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Малые форм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Народный стилизованный тане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47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267"/>
        <w:gridCol w:w="2957"/>
        <w:gridCol w:w="2957"/>
        <w:gridCol w:w="295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Общее количество участник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лауреат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Народный тане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Дмитровский райо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Г.о. Домодедов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Г. Дуб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Г.о. Лобн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Г.п. Можайс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Г. Наро-Фоминс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огинский райо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Г. Павловский Посад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Г.о. Подольс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ергиево-Посадский райо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олнечногорский райо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Г.о. Химк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Г.о. Электроста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оенно-патриотическая композиц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Дмитровский райо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Г.о. Домодедов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Г. Дуб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Г.о. Лобн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огинский райо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Г.о. Подольс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Г. Реут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ергиево-Посадский райо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ерпуховской райо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олнечногорский райо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Г.о. Хим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Малые фор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Г. Дуб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Г.п. Можайс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Г. Наро-Фоминс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Г.о. Подольс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Г. Павловский Посад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ергиево-Посадский райо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олнечногорский райо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Г.о. Химки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Г.о. Электроста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Народный стилизованный тане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Дмитровский райо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Г.о. Домодедов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Г. Дуб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Г.о. Лобн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Г.п. Можайс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огинский райо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ергиево-Посадский район Солнечногорский райо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Г.о. Электроста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III</w:t>
      </w:r>
      <w:r>
        <w:rPr/>
        <w:t>. АНАЛИЗ ПРОВЕДЕНИЯ КОНКУРСА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В конкурсную программу в этом году заявили участие 39 коллективов из 15 муниципальных образований Московской области: Дмитровский, Домодедовский, Можайский, Наро-Фоминский, Ногинский, Павлово-Посадский, Сергиево-Посадский, Серпуховской, Солнечногорский муниципальные районы, а так же города – Дубна, Лобня, Подольск, Реутов, Химки, Электросталь. Общее количество участников – более 500 чел. Коллективам-участникам на память были вручены альбомы, посвящённые жизни и творчеству А.А. Малинина, изданные Управлением культуры администрации Солнечногорского муниципального района к 100-летию А.А. Малинина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IV</w:t>
      </w:r>
      <w:r>
        <w:rPr/>
        <w:t>. ЖЮРИ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ПРЕДСЕДАТЕЛЬ 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Заведующая театрально-хореографическим отделение Московского Губернского колледжа искусств Ёлкина Марина Викторовна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ЧЛЕНЫ ЖЮРИ: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Маурэр Инесса Герберовна – преподаватель-балетмейстер Московского Губернского колледжа искусств, руководитель  хореографического коллектива «Красна Площадь»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Конопелькина Ирина Александровна – Заслуженный работник культуры Московской области, хореограф, руководитель образцового хореографического коллектива «Солнышко», воспитанница Алексея Александровича  Малинина;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shd w:fill="FFFFFF" w:val="clear"/>
        </w:rPr>
        <w:t>Молчанова Светлана Васильевна – начальник отдела Управления культуры администрации Солнечногорского муниципального района</w:t>
      </w:r>
      <w:r>
        <w:rPr>
          <w:rFonts w:ascii="Times New Roman" w:hAnsi="Times New Roman"/>
          <w:sz w:val="28"/>
          <w:szCs w:val="28"/>
        </w:rPr>
        <w:t>, воспитанница Алексея Александровича  Малинина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Курылёва Марина Семёновна - преподаватель хореографии МАОУ ДОД Клинской детской школы искусств им. П.И. Чайковского, воспитанница Алексея Александровича  Малинина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V</w:t>
      </w:r>
      <w:r>
        <w:rPr/>
        <w:t>. ЛАУРЕАТЫ, ДИПЛОМАНТЫ, ПРИЗЁРЫ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47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113"/>
        <w:gridCol w:w="2716"/>
        <w:gridCol w:w="2080"/>
        <w:gridCol w:w="2833"/>
        <w:gridCol w:w="2746"/>
        <w:gridCol w:w="1700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ород, райо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оминац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 коллектив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ИО руководителя и концертмейсте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изовое место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г. Дмитров,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МБУ РДК «Созвездие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родный танец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Младшая групп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бразцовый ансамбль танца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«Сюрприз»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, младшая групп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  <w:lang w:eastAsia="ru-RU"/>
              </w:rPr>
              <w:t>рук. Заслуженный работник культуры МО Немков Владимир Всеволодович, Немкова Галина Владими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Лауреат I степени</w:t>
            </w:r>
          </w:p>
        </w:tc>
      </w:tr>
      <w:tr>
        <w:trPr>
          <w:trHeight w:val="204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огинский район, д. Молзино,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Молзинский СД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родный танец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Младшая групп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«Веселинка»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коллектив-спутник Народного хореографического коллектива эстрадного танца «Вдохновение»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рук. Ширшова Наталья Борис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Лауреат II степени</w:t>
            </w:r>
          </w:p>
        </w:tc>
      </w:tr>
      <w:tr>
        <w:trPr>
          <w:trHeight w:val="30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г.о. Домодедово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Филиал МБУДО ДДШИ «Домодедовская детская хореографическая школа им. Г.И. Фёдоровой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родный танец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ладшая групп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Хореографический ансамбль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«Багатица»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рук. Деряга Роман Сергеевич, Галкина Елена Валери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Лауреат III степен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г.о. Химк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образования детей «ДШИ им. Верстовского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родный танец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ладшая групп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бразцовый хореографический ансамбль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«Химчаночка»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Рук. Почётный работник общего образования РФ Алексеева Людмила Геннадьевна, Алексеев Викентий Юрьевич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Лауреат III степен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г. Наро-Фоминск,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МАОУ ДОД «Детская хореографическая школа №1 им. И.В. Зайцевой»,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родный танец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редняя групп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«Образцовый коллектив» ансамбль танца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«Веселинка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  <w:lang w:eastAsia="ru-RU"/>
              </w:rPr>
              <w:t>рук. Александрова Александра Серге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Лауреат I степен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г.о. Подольск, мкр. Климовск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МБУ «ДК «Машиностроитель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родный танец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редняя групп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Народный хореографический коллектив </w:t>
            </w:r>
            <w:r>
              <w:rPr>
                <w:b/>
                <w:sz w:val="28"/>
                <w:szCs w:val="28"/>
              </w:rPr>
              <w:t>«Климовчанка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рук. Заслуженный работник культуры МО Сурганова Надежда Владими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Лауреат II степени</w:t>
            </w:r>
          </w:p>
        </w:tc>
      </w:tr>
      <w:tr>
        <w:trPr>
          <w:trHeight w:val="26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г.о. Электросталь,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МУ «Центр культуры «Досуг»,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родный танец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редняя групп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бразцовый хореографический коллектив народного танца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«Весляна»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рук. Крылова Татьяна Павл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Лауреат III степени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г. Дмитров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МБУ РДК «Созвездие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родный танец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таршая групп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Народный ансамбль песни и танца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«Славичи»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рук. Заслуженный работник культуры МО Немков Владимир Всеволод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Лауреат I степени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г.о. Электростал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МУ «Центр культуры «Досуг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родный танец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таршая групп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бразцовый хореографический коллектив народного танца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«Весляна»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рук. Крылова Татьяна Павл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Лауреат II степени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г. Павловский Посад,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МУК ДК «Павлово-Покровский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родный танец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таршая групп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Хореографическая  студия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«Гармония»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  <w:lang w:eastAsia="ru-RU"/>
              </w:rPr>
              <w:t>рук . Лесникова Наталья Валер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Лауреат III степен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г. Дмитров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МБУ РДК «Созвездие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оенно-патриотическая композиц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ладшая групп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бразцовый ансамбль танца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«Сюрприз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  <w:lang w:eastAsia="ru-RU"/>
              </w:rPr>
              <w:t>рук. Заслуженный работник культуры МО Немков Владимир Всеволодович, Немкова Галина Владими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Лауреат II степен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огинский райо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МОУ ДОД «Ногинская ДШИ»,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оенно-патриотическая композиц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редняя групп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Хореографический ансамбль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«Богородский перепляс»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  <w:lang w:eastAsia="ru-RU"/>
              </w:rPr>
              <w:t>рук. Ижевская Елена Юр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Лауреат I степен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г. Реутов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МАУДО «Школа искусств – детский музыкальный театр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оенно-патриотическая композиц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редняя групп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Хореографический ансамбль </w:t>
            </w:r>
            <w:r>
              <w:rPr>
                <w:b/>
                <w:sz w:val="28"/>
                <w:szCs w:val="28"/>
              </w:rPr>
              <w:t>«НеМосква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рук. Куликова Анна Никола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Лауреат II степен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г.о. Лобн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МБУ Молодёжный культурно-спортивный центр «Депо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оенно-патриотическая композиц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редняя групп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Театр танца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«Антре»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  <w:lang w:eastAsia="ru-RU"/>
              </w:rPr>
              <w:t>рук. Ширяев Дмитрий Александр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Лауреат III степен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г. Дмитров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МБУ РДК «Созвездие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оенно-патриотическая композиц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таршая групп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Народный ансамбль песни и танца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«Славичи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  <w:lang w:eastAsia="ru-RU"/>
              </w:rPr>
              <w:t>рук. Заслуженный работник культуры МО Немков Владимир Всеволод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Лауреат I степен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Дмитровский район пос. Новосиньково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МБУ «ЦДК «Синьково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оенно-патриотическая композиц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таршая групп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бразцовая хореографическая студия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«Мозаика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  <w:lang w:eastAsia="ru-RU"/>
              </w:rPr>
              <w:t>рук. Христинина Людмила Алексе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Лауреат II степен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ергиево-Посадский район, г. Пересве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МБОУ ДОД ДШИ «Гармония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оенно-патриотическая композиц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таршая групп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Народный хореографический коллектив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«Элегия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  <w:lang w:eastAsia="ru-RU"/>
              </w:rPr>
              <w:t>рук. Романова Елена Александ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Лауреат III степен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г.о. Химк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МБОУДОД «ДШИ им. Верстовского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алые формы младшая групп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етрова Софья </w:t>
            </w:r>
            <w:r>
              <w:rPr>
                <w:sz w:val="28"/>
                <w:szCs w:val="28"/>
              </w:rPr>
              <w:t xml:space="preserve">солистка образцового хореографического ансамбля </w:t>
            </w:r>
            <w:r>
              <w:rPr>
                <w:b/>
                <w:sz w:val="28"/>
                <w:szCs w:val="28"/>
              </w:rPr>
              <w:t>«Химчаночка»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Рук. Почётный работник общего образования РФ Алексеева Людмила Геннадьевна, Алексеев Викентий Юрье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Лауреат II степен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г. Наро-Фоминск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МАОУ ДОД «Детская хореографическая школа №1 им. И.В. Зайцевой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алые формы средняя групп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«Образцовый коллектив» ансамбль танца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«Веселинка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  <w:lang w:eastAsia="ru-RU"/>
              </w:rPr>
              <w:t>рук. Александрова Александра Серге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Лауреат I степени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г.о. Химк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МБОУДОД «ДШИ им. Верстовского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алые формы средняя групп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образцового хореографического ансамбля </w:t>
            </w:r>
            <w:r>
              <w:rPr>
                <w:b/>
                <w:sz w:val="28"/>
                <w:szCs w:val="28"/>
              </w:rPr>
              <w:t>«Химчаночка»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Рук. Почётный работник общего образования РФ Алексеева Людмила Геннадьевна, Алексеев Викентий Юрье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Лауреат II степен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г.о. Электростал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МУ «Центр культуры «Досуг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алые формы средняя групп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бразцовый хореографический коллектив народного танца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«Весляна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рук. Крылова Татьяна Павл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Лауреат III степени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ергиево-Посадский район, г. Пересвет,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МБОУ ДОД ДШИ «Гармония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алые формы старшая групп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Валерия Терентьева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Народный хореографический коллектив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«Элегия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  <w:lang w:eastAsia="ru-RU"/>
              </w:rPr>
              <w:t>рук. Романова Елена Александ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Лауреат I степен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Г. Солнечногорск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Городской центр народного творчества и досуга «Лепсе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алые формы старшая групп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Мария Львова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Хореографический коллектив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«Солнечногорочка»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  <w:lang w:eastAsia="ru-RU"/>
              </w:rPr>
              <w:t>рук. Александра Дмитриевна Конопельки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Лауреат II степен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г. Солнечногорск,                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Городской центр народного творчества и досуга «Лепсе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алые формы старшая групп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Дуэт Богданова Марина, Хоба Павел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Народный коллектив ансамбль народного танца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«Светлица»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  <w:lang w:eastAsia="ru-RU"/>
              </w:rPr>
              <w:t>рук. Заслуженный артист России Владимир Николаевич Пряхин и Елена Викторовна Пряхи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Лауреат III степен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г. Дмитров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МБУ РДК «Созвездие»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родный стилизованный танец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ладшая групп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бразцовый хореографический ансамбль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«Светлячок»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  <w:lang w:eastAsia="ru-RU"/>
              </w:rPr>
              <w:t>рук. Бычкова Татьяна Валер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Лауреат II степени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г.о. Домодедово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Филиал МБУДО ДДШИ «Домодедовская детская хореографическая школа им. Г.И. Фёдоровой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родный стилизованный танец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ладшая групп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Хореографический ансамбль «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Багатица»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  <w:lang w:eastAsia="ru-RU"/>
              </w:rPr>
              <w:t>рук. Деряга Роман Сергеевич, Галкина Елена Валери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Лауреат III степени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ергиево-Посадский район, г. Пересвет,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МБОУ ДОД ДШИ «Гармония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родный стилизованный танец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редняя групп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Хореографический коллектив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«Жемчужинка»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  <w:lang w:eastAsia="ru-RU"/>
              </w:rPr>
              <w:t>рук. Емельянова Татьяна Александровна Романова Елена Александ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Лауреат I степени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г.о. Лобн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Муниципальное бюджетное учреждение Молодёжный культурно-спортивный центр «Депо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родный стилизованный танец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редняя групп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Театр танца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«Антре»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  <w:lang w:eastAsia="ru-RU"/>
              </w:rPr>
              <w:t>рук. Ширяев Дмитрий Александр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Лауреат II степен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Дмитровский район пос. Новосиньково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МБУ «ЦДК «Синьково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родный стилизованный танец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редняя групп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бразцовая хореографическая студия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«Мозаика»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  <w:lang w:eastAsia="ru-RU"/>
              </w:rPr>
              <w:t>рук. Христинина Людмила Алексе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Лауреат III степени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г. Солнечногорск,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Городской центр народного творчества и досуга «Лепсе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родный стилизованный танец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таршая групп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Хореографический коллектив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«Солнечногорочка»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  <w:lang w:eastAsia="ru-RU"/>
              </w:rPr>
              <w:t>рук. Александра Дмитриевна Конопельки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Лауреат I степени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Дмитровский район пос. Новосиньково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МБУ «ЦДК «Синьково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родный стилизованный танец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таршая групп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бразцовая хореографическая студия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«Мозаика»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  <w:lang w:eastAsia="ru-RU"/>
              </w:rPr>
              <w:t>рук. Христинина Людмила Алексе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Лауреат II степени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ергиево-Посадский район, г. Пересве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МБОУ ДОД ДШИ «Гармония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родный стилизованный танец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таршая групп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Народный хореографический коллектив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«Элегия»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  <w:lang w:eastAsia="ru-RU"/>
              </w:rPr>
              <w:t>рук. Романова Елена Александ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Лауреат II степени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г.о. Электростал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МУ «Центр культуры «Досуг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родный стилизованный танец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таршая групп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бразцовый хореографический коллектив народного танца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«Весляна»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  <w:lang w:eastAsia="ru-RU"/>
              </w:rPr>
              <w:t>рук. Крылова Татьяна Павл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Лауреат III степени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>. УЧАСТНИКИ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147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703"/>
        <w:gridCol w:w="2360"/>
        <w:gridCol w:w="2246"/>
        <w:gridCol w:w="2323"/>
        <w:gridCol w:w="2657"/>
        <w:gridCol w:w="1904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ород, район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оминац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 коллектив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ИО руководителя и концертмейстер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диплом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Дмитровский муниципальный район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. Дмитр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Филиал МБУДО ДДШИ «Детская школа искусств г. Дмитрова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ародный танец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ародный стилизованный танец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Ансамбль танца «Росинка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руппа 11-14 ле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емкова Галина Владимиров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Дмитровский муниципальный район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. Дмитр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БУ РДК «Созвездие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ародный танец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Военно-патриотическая композиц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Народный ансамбль песни и танца «Славичи»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руппа от 15 ле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Заслуженный работник культуры МО Немков Владимир Всеволодович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Лауреат I степен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  <w:lang w:eastAsia="ru-RU"/>
              </w:rPr>
              <w:t>Лауреат I степен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митровский муниципальный район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. Дмитр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БУ РДК «Созвездие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ародный танец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оенно-патриотическа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бразцовый ансамбль танца «Сюрприз»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руппа до 10 ле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Заслуженный работник культуры МО Немков Владимир Всеволодович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емкова Галина Владимиров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Лауреат I степени Лауреат II степен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8"/>
              </w:rPr>
              <w:t xml:space="preserve">Дмитровский муниципальный район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8"/>
              </w:rPr>
              <w:t>пос. Новосиньково</w:t>
            </w:r>
            <w:r>
              <w:rPr/>
              <w:t xml:space="preserve">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8"/>
                <w:lang w:eastAsia="ru-RU"/>
              </w:rPr>
              <w:t>МБУ «ЦДК «Синьково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ародный стилизованный танец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оенно-патриотическа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бразцовая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хореографическая студия «Мозаика», Группа от 15 ле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Христинина Людмила Алексеевна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Лауреат II степени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Лауреат II степен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8"/>
              </w:rPr>
              <w:t xml:space="preserve">Дмитровский муниципальный район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8"/>
              </w:rPr>
              <w:t>пос. Новосиньково</w:t>
            </w:r>
            <w:r>
              <w:rPr/>
              <w:t xml:space="preserve">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8"/>
                <w:lang w:eastAsia="ru-RU"/>
              </w:rPr>
              <w:t>МБУ «ЦДК «Синьково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оенно-патриотическая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ародный стилизованный танец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бразцовая хореографическая студия «Мозаика»,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Группа 11-14 лет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Христинина Людмила Алексеевна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Лауреат III степен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6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8"/>
              </w:rPr>
              <w:t xml:space="preserve">Дмитровский муниципальный район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8"/>
              </w:rPr>
              <w:t>г. Яхром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 xml:space="preserve">МБУК </w:t>
            </w:r>
            <w:r>
              <w:rPr>
                <w:szCs w:val="28"/>
              </w:rPr>
              <w:t>«ДК Яхрома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ародный стилизованный танец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оенно-патриотическая композиц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Ансамбль эстрадного танца «Дебют»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руппа от 15 ле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Христинина Людмила Алексеев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7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митровский муниципальный район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Дмитров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ab/>
              <w:tab/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БУ РДК «Созвездие»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ародный танец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родный стилизованный танец</w:t>
              <w:tab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разцовый хореографический ансамбль «Светлячок» Группа до 10 ле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Бычкова Татьяна Валерьевна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Лауреат II степен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митровский муниципальный район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Дмитров</w:t>
            </w:r>
          </w:p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 xml:space="preserve">МБУ РДК «Созвездие»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оенно-патриотическая композиция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ародный стилизованный танец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Образцовый хореографический ансамбль «Светлячок» Группа от 15 ле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Бычкова Татьяна Валерьевна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  <w:lang w:eastAsia="ru-RU"/>
              </w:rPr>
              <w:t>Участник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9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8"/>
              </w:rPr>
              <w:t>г. о. Домодедов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8"/>
              </w:rPr>
              <w:t>Филиал МБУДО ДДШИ г.о. Домодедово «Домодедовская детская хореографическая школа им. Г.И. Фёдоровой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ародный танец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ародный стилизованный танец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Хореографический ансамбль «Багатица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руппа до 10 ле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еряга Роман Сергее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алкина Елена Валериев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Лауреат III степени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Лауреат III степен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0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. Дубн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АОУ ДОД «Детская школа искусств «Вдохновение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ародный танец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алая форма Народный стилизованный танец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Образцовый хореографический коллектив «Балет Дубны»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руппа 11-14 ле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изик Инесса Алексеев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1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. Дубн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АУ «Дворец культуры «Октябрь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оенно-патриотическ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ародный стилизованны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ародный хореографический коллектив «Калинка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руппа до 10 ле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Брага Екатерина Михайлов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2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. Дубн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АУ «Дворец культуры «Октябрь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bidi w:val="0"/>
              <w:ind w:left="0" w:right="0" w:hanging="0"/>
              <w:rPr/>
            </w:pPr>
            <w:r>
              <w:rPr/>
              <w:t>Народный тане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bidi w:val="0"/>
              <w:ind w:left="0" w:right="0" w:hanging="0"/>
              <w:rPr/>
            </w:pPr>
            <w:r>
              <w:rPr/>
              <w:t>Военно-патриотическ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ародный стилизованны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ародный хореографический коллектив «Калинка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руппа от 15 ле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Яцкова Ирина Борис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3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. Дубн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АУ «Дворец культуры «Октябрь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ародный танец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ародный стилизованный танец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ародный хореографический коллектив «Калинка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руппа 11-14 ле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Яцкова Ирина Борисов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4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г.о. Лобня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БУ Молодёжный культурно-спортивный центр «Депо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ародный танец Военно-патриотическ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ародный стилизованный танец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Театр танца «Антре»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руппа 11-14 ле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Ширяев Дмитрий Александр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Лауреат III степен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  <w:lang w:eastAsia="ru-RU"/>
              </w:rPr>
              <w:t>Лауреат II степен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5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ожайский муниципальный район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г. Можайс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УК «Центр культуры и искусств г.п. Можайск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ародный танец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ародный стилизованный танец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бразцовый танцевальный коллектив «Городок»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руппа 11-14 ле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Агнаева Ирина Николаев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6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Можайский муниципальный район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. Можайс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УК «Центр культуры и искусств г.п. Можайск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ародный танец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алая форм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ародный стилизованный танец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бразцовый танцевальный коллектив «Городок»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руппа от 15 ле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Агнаева Ирина Николаев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7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. Наро-фоминс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АОУ ДОД «Детская хореографическая школа №1 им. И.В. Зайцевой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ародный танец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алые форм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«Образцовый коллектив» ансамбль танца «Веселинка»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руппа 11-14 ле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лександрова Александра Сергеев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Лауреат I степени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Лауреат I степен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8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Ногинский муниципальный район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д. Молзино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олзинский СД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оенно-патриотическая композиц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ародный стилизованный танец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ародный хореографический коллектив эстрадного танца «Вдохновение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руппа от 15 ле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Ширшова Наталья Борисовн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9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Ногинский муниципальный район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д. Молзино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олзинский СД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ародный танец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ародный стилизованный танец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«Веселинка» коллектив-спутник Народного хореографического коллектива эстрадного танца «Вдохновение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руппа до 10 ле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Ширшова Наталья Борисов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Лауреат II степен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0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г. Ногинск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ОУ ДОД «Ногинская ДШИ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ародный танец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хореографическое отделение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руппа 11-14 ле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Фомушкина Марина Анатольевна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1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г. Ногинск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ОУ ДОД «Ногинская ДШИ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оенно-патриотическая композиц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хореографический ансамбль «Богородский перепляс»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Ижевская Елена Юрьевна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Лауреат I степен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2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г.о. Подольск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кр. Климовс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БУ «ДК «Машиностроитель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ародный танец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оенно-патриотическая композиц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алая форм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ародный хореографический коллектив «Климовчанка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руппа 11-14 ле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Заслуженный работник культуры МО Сурганова Надежда Владимиров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Лауреат II степен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3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. Павловский Посад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МУК ДК «Павлово-Покровский»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алая форм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ародный танец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Хореографическа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тудия «Гармония»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руппа 11-1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руппа от 15 ле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Лесникова Наталья Валерьев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Лауреат III степен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4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. Реут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АУ ДО «Школа искусств – детский музыкальный театр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оенно-патриотическая композиц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Хореографический ансамбль «НеМосква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руппа 11-14 ле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Куликова Анна Николаевна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Лауреат II степен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5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ергиево-Посадский муниципальный район, г. Пересве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БОУ ДОД ДШИ «Гармония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588" w:leader="none"/>
              </w:tabs>
              <w:bidi w:val="0"/>
              <w:ind w:left="0" w:right="0" w:hanging="0"/>
              <w:jc w:val="both"/>
              <w:rPr/>
            </w:pPr>
            <w:r>
              <w:rPr/>
              <w:t>Народный танец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588" w:leader="none"/>
              </w:tabs>
              <w:bidi w:val="0"/>
              <w:ind w:left="0" w:right="0" w:hanging="0"/>
              <w:jc w:val="both"/>
              <w:rPr/>
            </w:pPr>
            <w:r>
              <w:rPr/>
              <w:t>Военно-патриотическая композиц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Малая форм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ародный стилизованный  танец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ародный хореографический коллектив «Элегия»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руппа от 15 ле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Романова Елена Александ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588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Лауреат III степени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Лауреат I степени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Лауреат II степен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6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ергиево-Посадский муниципальный район, г. Пересве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БОУ ДОД ДШИ «Гармония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588" w:leader="none"/>
              </w:tabs>
              <w:bidi w:val="0"/>
              <w:ind w:left="0" w:right="0" w:hanging="0"/>
              <w:jc w:val="both"/>
              <w:rPr/>
            </w:pPr>
            <w:r>
              <w:rPr/>
              <w:t>Народный танец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Народный стилизованный  танец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Хореографический коллектив «Жемчужинка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руппа 11-14 ле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Емельянова Татьяна Александров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Романова Елена Александров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Лауреат I степен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7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Сергиево-Посадский муниципальный район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г.Сергиев Посад-6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МБУ ДО «Детская школа искусств №6»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Народный стилизованный танец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Хореографический коллектив «Каскад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руппа до 10 ле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Style w:val="1"/>
                <w:color w:val="000000"/>
                <w:sz w:val="22"/>
                <w:szCs w:val="22"/>
              </w:rPr>
              <w:t>Плеханова Каусария Асхатовна</w:t>
            </w:r>
            <w:r>
              <w:rPr/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8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Сергиево-Посадский муниципальный район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г.Сергиев Посад-6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МБУ ДО «Детская школа искусств №6»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Народный танец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Хореографический коллектив «Каскад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руппа 11-14 лет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Егорова Светлана Михайловна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9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ерпуховский муниципальный район</w:t>
            </w:r>
            <w:r>
              <w:rPr>
                <w:rFonts w:cs="Tahoma"/>
                <w:shd w:fill="FFFFFF" w:val="clear"/>
              </w:rPr>
              <w:t xml:space="preserve">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/>
                <w:shd w:fill="FFFFFF" w:val="clear"/>
              </w:rPr>
              <w:t>г. Серпух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Большегрызловский центр детского творческого МУК «Культрно-досуговое объединение»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ародный танец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алые формы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   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разцовый детский хореографический коллектив народного танца «Радуга»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руппа 11-14 ле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 xml:space="preserve">Серёжкина Светлана Викторовн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  <w:lang w:eastAsia="ru-RU"/>
              </w:rPr>
              <w:t>Участник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0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ерпуховский муниципальный район</w:t>
            </w:r>
            <w:r>
              <w:rPr>
                <w:rFonts w:cs="Tahoma"/>
                <w:shd w:fill="FFFFFF" w:val="clear"/>
              </w:rPr>
              <w:t>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/>
                <w:shd w:fill="FFFFFF" w:val="clear"/>
              </w:rPr>
              <w:t>г.  Серпух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Большегрызловский центр детского творческого МУК «Культрно-досуговое объединение»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ародный танец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оенно-патриотическая композиция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бразцовый детский хореографический коллектив народного танца «Радуга» 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руппа от 15 лет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ерёжкина Светлана Викторовна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  <w:lang w:eastAsia="ru-RU"/>
              </w:rPr>
              <w:t>Участник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1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олнечногорский муниципальный район, г. Солнечногорс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БУК «Городской центр народного творчества и досуга «Лепсе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алые формы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родный танец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ародный стилизованный танец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 xml:space="preserve">Народный коллектив ансамбль народного танца «Светлица»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 xml:space="preserve">Группа от 15 лет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яхина Елена Викторовна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Лауреат III степен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2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олнечногорский муниципальный район, г. Солнечногорс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БУК «Городской центр народного творчества и досуга «Лепсе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ародный стилизованный танец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Малые форм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Хореографический коллектив «Солнечногорочка», группа от 15 ле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Александра Дмитриевна Конопелькин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Лауреат I степени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Лауреат II степен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3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Солнечногорский муниципальный район, г.п. Менделеево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УК КДЦ «Метролог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ародный танец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ародный стилизованный танец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Образцовый хореографический коллектив «Цветик-семицветик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Группа 11-14 ле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Фомкина Ирина Павловна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  <w:lang w:eastAsia="ru-RU"/>
              </w:rPr>
              <w:t>Участник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4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Солнечногорский муниципальный район, г.п. Менделеево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УК КДЦ «Метролог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ародный танец 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оенно-патриотическая композици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Образцовый хореографический коллектив «Цветик-семицветик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Группа от 15 ле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Фомкина Ирина Павловна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  <w:lang w:eastAsia="ru-RU"/>
              </w:rPr>
              <w:t>Участник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5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.о. Химк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БОУ ДОД «ДШИ им. Верстовского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ародный танец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алая форм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бразцовый хореографический ансамбль «Химчаночка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руппа до 10 ле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Почётный работник общего образования РФ Алексеева Людмила Геннадьевна, Алексеев Викентий Юрьевич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Лауреат III степен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Лауреат II степен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6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.о. Химк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БОУ ДОД «ДШИ им. Верстовского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ародный танец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Малая форм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бразцовый хореографический ансамбль «Химчаночка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руппа 11-14 ле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Почётный работник общего образования РФ Алексеева Людмила Геннадьевна, Алексеев Викентий Юрьевич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Лауреат II степен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7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.о. Химк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БОУ ДОД «ДШИ им. Верстовского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ародный танец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оенно-патриотическ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алая форм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бразцовый хореографический ансамбль «Химчаночка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руппа от 15 ле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Почётный работник общего образования РФ Алексеева Людмила Геннадьевна, Алексеев Викентий Юрьевич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8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.о. Электросталь</w:t>
              <w:tab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У «Центр культуры «Досуг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.о. Электростал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ародный танец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Народный стилизованный танец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бразцовый хореографический коллектив народного танца «Весляна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руппа от 15 ле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рылова Татьяна Павлов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Лауреат II степени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Лауреат III степен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9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.о. Электросталь</w:t>
              <w:tab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У «Центр культуры «Досуг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.о. Электростал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ародный танец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алые формы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Народный стилизованный танец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бразцовый хореографический коллектив народного танца «Весляна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руппа 11-14 ле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рылова Татьяна Павлов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Лауреат III степени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Лауреат III степен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  <w:szCs w:val="20"/>
        </w:rPr>
        <w:t>СПЕЦИАЛЬНЫЕ ДИПЛОМЫ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148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156"/>
        <w:gridCol w:w="2305"/>
        <w:gridCol w:w="4380"/>
        <w:gridCol w:w="539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ород, райо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 коллектива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диплом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Ниж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Bmessageheadfieldvalue">
    <w:name w:val="b-message-head__field-value"/>
    <w:basedOn w:val="DefaultParagraphFont"/>
    <w:qFormat/>
    <w:rPr>
      <w:sz w:val="24"/>
      <w:szCs w:val="24"/>
    </w:rPr>
  </w:style>
  <w:style w:type="character" w:styleId="1">
    <w:name w:val="Основной текст1"/>
    <w:basedOn w:val="DefaultParagraphFont"/>
    <w:qFormat/>
    <w:rPr>
      <w:rFonts w:ascii="Times New Roman" w:hAnsi="Times New Roman"/>
      <w:color w:val="000000"/>
      <w:spacing w:val="0"/>
      <w:w w:val="100"/>
      <w:sz w:val="22"/>
      <w:szCs w:val="22"/>
      <w:u w:val="singl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Autospacing="1" w:after="119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2576</Words>
  <Characters>21640</Characters>
  <CharactersWithSpaces>19107</CharactersWithSpaces>
  <Company>ГАОУ СПО МО "МОБМК им.А.Н.Скрябина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5:19:00Z</dcterms:created>
  <dc:creator>Анохина Наталья Александровна</dc:creator>
  <dc:description/>
  <dc:language>en-US</dc:language>
  <cp:lastModifiedBy/>
  <cp:lastPrinted>2015-11-09T11:18:00Z</cp:lastPrinted>
  <dcterms:modified xsi:type="dcterms:W3CDTF">2016-05-05T10:52:00Z</dcterms:modified>
  <cp:revision>1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